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U C H W A Ł A  Nr XXXVIII/287/0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Ustrzykach Dolnych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 dnia 24 listopada 2009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sprawie  zmiany uchwały nr XXXI/242/09 Rady Miejskiej w Ustrzykach Dolnych               z dnia 02 kwietnia 2009 roku w sprawie ustalenia Regulaminu określającego wysokość stawek i  szczegółowe warunki przyznawania nauczycielom dodatków: za wysługę lat, motywacyjnego, funkcyjnego, za warunki pracy oraz wysokość i warunki wypłacania innych składników wynagrodzenia wynikających ze stosunku pracy, szczegółowy sposób obliczania  wynagrodzenia za godziny ponadwymiarowe i godziny doraźnych zastępstw, wysokość  nauczycielskiego dodatku wiejskiego oraz mieszkaniowego i szczegółowe zasady jego przyznawania i wypłacania oaz warunki i wysokość wypłacania nagród ze specjalnego funduszu na nagrody za osiągnięcia dydaktyczno – wychowawcze                          i opiekuńcz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ałając na podstawie art. 30 ust. 6  ustawy z dnia 26 stycznia 1982 r. Karta Nauczyciela (Dz. U. nr 97  z 2006 r.  poz. 674 z poźn. zm.), w związku  art. 18 ust. 2 pkt 15 oraz art. 40 ust. 1 i art. 42  ustawy z dnia 8 marca 1990 r. o samorządzie gminnym (Dz. U. z 2001 r. Dz. U. nr 142, poz. 1591, z późn. zm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c h w a l a się, co następuje 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regulaminie określającym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wysokość nauczycielskiego dodatku wiejskiego oraz mieszkaniowego </w:t>
        <w:br/>
        <w:t xml:space="preserve">i szczegółowe zasady jego przyznawania i wypłacania oraz warunki i wysokość wypłacania nagród ze specjalnego funduszu na nagrody za osiągnięcia dydaktyczno – wychowawcze </w:t>
        <w:br/>
        <w:t xml:space="preserve">i opiekuńcze, zawartym w uchwale Rady Miejskiej w Ustrzykach Dolnych Nr XXXI/242/09 </w:t>
        <w:br/>
        <w:t xml:space="preserve">z dnia 2 kwietnia 2009 roku, opublikowanym w Dzienniku Urzędowym województwa podkarpackiego z 27 kwietnia 2009 roku nr 25 poz. 689 </w:t>
      </w:r>
      <w:r>
        <w:rPr>
          <w:bCs/>
          <w:color w:val="000000"/>
        </w:rPr>
        <w:t xml:space="preserve">w § 4 po pkt 7 dodaje się pkt 7a </w:t>
        <w:br/>
        <w:t xml:space="preserve">w brzmieniu: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Na wypłatę dodatków motywacyjnych od dnia 01 stycznia 2010 roku przeznacza się 6 %  środków na wynagrodzenia zasadnicze.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Podkarpac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autoSpaceDE w:val="false"/>
      <w:ind w:firstLine="431"/>
      <w:jc w:val="both"/>
    </w:pPr>
    <w:rPr>
      <w:color w:val="000000"/>
    </w:rPr>
  </w:style>
  <w:style w:type="paragraph" w:styleId="Tekstpodstawowy2">
    <w:name w:val="Tekst podstawowy 2"/>
    <w:basedOn w:val="Normal"/>
    <w:qFormat/>
    <w:pPr/>
    <w:rPr>
      <w:color w:val="FF0000"/>
      <w:sz w:val="28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color w:val="333333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6:00Z</dcterms:created>
  <dc:creator>mlewinska</dc:creator>
  <dc:description/>
  <cp:keywords/>
  <dc:language>en-US</dc:language>
  <cp:lastModifiedBy>UM Ustrzyki Dolne</cp:lastModifiedBy>
  <cp:lastPrinted>2009-10-21T09:57:00Z</cp:lastPrinted>
  <dcterms:modified xsi:type="dcterms:W3CDTF">2009-12-10T07:06:00Z</dcterms:modified>
  <cp:revision>2</cp:revision>
  <dc:subject/>
  <dc:title>Załącznik do uchwały ……………………</dc:title>
</cp:coreProperties>
</file>